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ODA RODZICÓW NA UDZIAŁ DZIECKA W WARSZTATACH W RAMACH PROJEKTU „AKTYWNI? MŁODZIEŻ W DOROSŁYM ŚWIECIE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rażam zgodę na udział mojego dziecka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warsztatach w ramach projektu „Aktywni? Młodzież w dorosłym świecie”, które odbędą się w dniach 11-14 listopada 2010 w Europejskim Domu Spotkań w Nasutowie k/Lublina. Tematyką warsztatów będzie „Przedsiębiorczość – sposób na bezrobocie młodzieży?”, „Edukacja formalna-przygotowanie do wejścia w dorosłe życie?” oraz „Aktywność młodzieży w społeczności lokalnej”. Organizatorem warsztatów jest Europejski Dom Spotkań – Fundacja Nowy Staw.</w:t>
      </w:r>
    </w:p>
    <w:p>
      <w:pPr>
        <w:pStyle w:val="Normal"/>
        <w:spacing w:lineRule="auto" w:line="360"/>
        <w:jc w:val="both"/>
        <w:rPr/>
      </w:pPr>
      <w:r>
        <w:rPr/>
        <w:tab/>
        <w:t>Jednocześnie zobowiązuję się do zapewnienia dziecku bezpieczeństwa w drodze pomiędzy miejscem zamieszkania a miejscem zbiórki i rozwiązaniem warsztatów a miejscem zamieszkania.</w:t>
      </w:r>
    </w:p>
    <w:p>
      <w:pPr>
        <w:pStyle w:val="Normal"/>
        <w:spacing w:lineRule="auto" w:line="360"/>
        <w:jc w:val="both"/>
        <w:rPr/>
      </w:pPr>
      <w:r>
        <w:rPr/>
        <w:t>Nr PESEL dziecka: 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Podpis rodziców/opiekunów prawnych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……………… </w:t>
      </w:r>
      <w:r>
        <w:rPr/>
        <w:t>dnia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55:00Z</dcterms:created>
  <dc:creator>zz</dc:creator>
  <dc:description/>
  <dc:language>en-US</dc:language>
  <cp:lastModifiedBy>Mateusz</cp:lastModifiedBy>
  <dcterms:modified xsi:type="dcterms:W3CDTF">2010-10-29T14:55:00Z</dcterms:modified>
  <cp:revision>2</cp:revision>
  <dc:subject/>
  <dc:title>ZGODA RODZICÓW NA UDZIAŁ DZIECKA W WYCIECZCE</dc:title>
</cp:coreProperties>
</file>