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-255905</wp:posOffset>
            </wp:positionV>
            <wp:extent cx="859155" cy="498475"/>
            <wp:effectExtent l="0" t="0" r="0" b="0"/>
            <wp:wrapTight wrapText="bothSides">
              <wp:wrapPolygon edited="0">
                <wp:start x="-96" y="0"/>
                <wp:lineTo x="-96" y="21428"/>
                <wp:lineTo x="21600" y="2142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36855</wp:posOffset>
            </wp:positionV>
            <wp:extent cx="1306195" cy="523875"/>
            <wp:effectExtent l="0" t="0" r="0" b="0"/>
            <wp:wrapTight wrapText="bothSides">
              <wp:wrapPolygon edited="0">
                <wp:start x="-112" y="0"/>
                <wp:lineTo x="-112" y="21308"/>
                <wp:lineTo x="21600" y="21308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WARSZTATY LOKALNE W RAMACH PROJEKTU </w:t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”</w:t>
      </w:r>
      <w:r>
        <w:rPr>
          <w:b/>
          <w:color w:val="000080"/>
          <w:u w:val="single"/>
        </w:rPr>
        <w:t>AKTYWNI? MŁODZIEŻ W DOROSŁYM ŚWIECIE”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11-14 listopada 2010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Heading4"/>
        <w:numPr>
          <w:ilvl w:val="0"/>
          <w:numId w:val="0"/>
        </w:numPr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Wiek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 ( jeśli występują 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JEST TWOJE DOŚWIADCZENIE DZIAŁANIA W SPOŁECZNOŚCI LOKALNEJ (WOLONTARIAT, UCZESTNICTWO W WYDARZENIACH, PROJEKTACH)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CZY NALEŻYSZ DO ORGANIZACJI MŁODZIEŻOWYCH, KÓŁ ZAINTERESOWAŃ?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WARSZTATÓW?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5. Listopada 20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jc w:val="center"/>
        <w:rPr>
          <w:color w:val="FF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.malyska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120" w:after="60"/>
        <w:ind w:left="0" w:right="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Warsztaty lokalne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arsztaty są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mlodziez.org.p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malyska@eds-fundacj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51:00Z</dcterms:created>
  <dc:creator>fns</dc:creator>
  <dc:description/>
  <cp:keywords/>
  <dc:language>en-US</dc:language>
  <cp:lastModifiedBy>Mateusz</cp:lastModifiedBy>
  <cp:lastPrinted>2113-01-01T00:00:00Z</cp:lastPrinted>
  <dcterms:modified xsi:type="dcterms:W3CDTF">2010-11-02T07:30:00Z</dcterms:modified>
  <cp:revision>3</cp:revision>
  <dc:subject/>
  <dc:title>ZGŁOSZENIE UCZESTNICTWA</dc:title>
</cp:coreProperties>
</file>